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 xml:space="preserve">               </w:t>
        <w:tab/>
        <w:t xml:space="preserve">   07 октября 2024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Мелова П.Н.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Мелова Петра Николаевича, * года рождения, уроженца *, паспорт гражданина *; зарегистрированного по месту жительства по адресу: *; *, работающего *, имеющего на иждивении одного малолетнего ребенка * г.р., не имеющего инвалидности, подвергнутого административному наказанию за совершение однородных правонарушений, предусмотренных статьями 12.12 (часть 1), 12.16 (часть 1) Кодекса Российской Федерации об административных правонарушениях, постановлениями от 15.02.2024, вступившими в законную силу 26.02.2024 – назначенные наказания виде штрафа исполнены самостоятельно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1.09.2024 в 11:27 находясь на пересечении улиц 50 лет Победы и Парковой                        г. Радужный Ханты-Мансийского автономного округа-Югры Мелов П.Н., управляя транспортным средством «Datsun on-DO», государственный регистрационный знак  *, в нарушение п.п. 6.2, 6.13 ПДД РФ осуществил движение на запрещающий (сочетание красного и желтого) сигнал светофора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Мелов П.Н. с правонарушением согласился, подтвердил обстоятельства, изложенные в протоколе об административном правонарушении, дополнительно пояснил, что неверно не рассчитал время до включения зеленого сигнала светофора. Ходатайств не заяви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Мелова П.Н., исследовав материалы дела и просмотрев видеозапись с фиксацией события правонарушения, мировой судья приходит к выводу о наличии в действиях Мелова П.Н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оссийской Федерации, утверждённых Постановлением Совета Министров - Правительства Российской Федерации от 23 октября 1993 года № 1090 (далее - Правила дорожного движения,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.2 Правил дорожного движения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6.13 Правил дорожного движения, при запрещающем сигнале светофора (кроме реверсивного) или регулировщика водители должны остановиться перед стоп-линией (знаком 6.16 «Стоп-линия»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арушившие Правила дорожного движения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Мелова П.Н. в совершении административного правонарушения подтверждаются: протоколом об административном правонарушении от 21.09.2024 № *; копией постановления по делу об административном правонарушении от 15.02.2024 № * о привлечении Мелова П.Н. к административной ответственности по ч. 1 ст. 12.12 КоАП РФ, вступившим в законную силу 26.02.2024; списком административных правонарушений Мелова П.Н.; видеофиксацией события административного правонарушения от 21.09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езд Меловым П.Н. перекрестка на запрещающий сигнал светофора, представлял повышенную опасность для жизни, здоровья и имущества участников дорожного движения, так как создал реальную возможность столкновения транспортных средств, сопряженного с риском наступления тяжких последств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по делу об административном правонарушении от 15.02.2024 № * Мелов П.Н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Меловым П.Н. </w:t>
      </w:r>
      <w:r>
        <w:rPr>
          <w:sz w:val="27"/>
          <w:szCs w:val="27"/>
        </w:rPr>
        <w:t xml:space="preserve">не обжаловано, </w:t>
      </w:r>
      <w:r>
        <w:rPr>
          <w:color w:val="000000"/>
          <w:sz w:val="27"/>
          <w:szCs w:val="27"/>
        </w:rPr>
        <w:t>вступило в законную силу 26.02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на момент совершения рассматриваемого правонарушения Мелов П.Н. считается подвергнутым наказанию за совершение административного правонарушения, предусмотренного ч. 1 ст. 12.12 КоАП РФ, то в его действии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Мелову П.Н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, смягчающие Мелову П.Н. административную ответственность, не установл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Мелов П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Меловым П.Н. самостоятельно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этом, не учитывается в качестве обстоятельства отягчающего</w:t>
      </w:r>
      <w:r>
        <w:rPr>
          <w:sz w:val="27"/>
          <w:szCs w:val="27"/>
        </w:rPr>
        <w:t xml:space="preserve"> административную ответственность</w:t>
      </w:r>
      <w:r>
        <w:rPr>
          <w:spacing w:val="-4"/>
          <w:sz w:val="27"/>
          <w:szCs w:val="27"/>
        </w:rPr>
        <w:t xml:space="preserve"> правонарушение, предусмотренное ч. 1 ст. 12.12 КоАП РФ, поскольку административная наказанность за него является конструктивным признаком состава рассматриваем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свидетельствующих о необходимости назначения более строго наказания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Мелову П.Н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ложениями ч. 3 ст. 26.7, п. 3 ч. 3 ст. 29.10 КоАП РФ диск c видеозаписью подлежит хранению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Мелова Петра Никола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УФК по Ханты-Мансийскому автономному округу-Югре г. Ханты-Мансийск, кор./счет 40102810245370000007, БИК 007162163, ОКТМО 71877000, КБК 18811601123010001140, УИН 1881048624053000309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ск c видеозаписью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Мелову П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линный документ находится в деле об административном правонарушении                    № 5-1131-2501/2024 (УИД 86МS0025-01-2024-006715-5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1131-2501/2024</w:t>
    </w:r>
  </w:p>
  <w:p>
    <w:pPr>
      <w:pStyle w:val="Normal"/>
      <w:ind w:left="-284" w:right="-2" w:hanging="0"/>
      <w:jc w:val="right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  <w:lang w:val="en-US"/>
      </w:rPr>
      <w:t>УИД 86М</w:t>
    </w:r>
    <w:r>
      <w:rPr>
        <w:sz w:val="22"/>
        <w:szCs w:val="22"/>
        <w:lang w:val="en-US" w:eastAsia="en-US"/>
      </w:rPr>
      <w:t>S</w:t>
    </w:r>
    <w:r>
      <w:rPr>
        <w:sz w:val="22"/>
        <w:szCs w:val="22"/>
        <w:lang w:val="en-US"/>
      </w:rPr>
      <w:t>00</w:t>
    </w:r>
    <w:r>
      <w:rPr>
        <w:sz w:val="22"/>
        <w:szCs w:val="22"/>
      </w:rPr>
      <w:t>25</w:t>
    </w:r>
    <w:r>
      <w:rPr>
        <w:sz w:val="22"/>
        <w:szCs w:val="22"/>
        <w:lang w:val="en-US"/>
      </w:rPr>
      <w:t>-01-</w:t>
    </w:r>
    <w:r>
      <w:rPr>
        <w:sz w:val="22"/>
        <w:szCs w:val="22"/>
      </w:rPr>
      <w:t>2024-006715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